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91440</wp:posOffset>
            </wp:positionV>
            <wp:extent cx="6096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4867275" cy="600075"/>
                <wp:effectExtent l="5715" t="0" r="762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C Futura Casual" w:hAnsi="CAC Futura Casual" w:eastAsia="CAC Futura Casual" w:cs="CAC Futura Casual"/>
                              </w:rPr>
                              <w:t>Star of the We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0pt;width:383.2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AC Futura Casual" w:hAnsi="CAC Futura Casual" w:eastAsia="CAC Futura Casual" w:cs="CAC Futura Casual"/>
                        </w:rPr>
                        <w:t>Star of the Week</w:t>
                      </w:r>
                    </w:p>
                  </w:txbxContent>
                </v:textbox>
                <v:path textpathok="t"/>
                <v:textpath on="t" fitshape="t" string="Star of the Week" style="font-family:&quot;CAC Futura Casual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 About M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y favorite color is 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,  My favorite book is 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My favorite movie is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y favorite sport is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When I grow up I want to be 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I’m special because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was born in the State of 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y favorite food is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I have a pet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person I most admirer is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y favorite school subject is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C Futura Casu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32:00Z</dcterms:created>
  <dc:creator>Colleen and Patrick Gallagher</dc:creator>
  <dc:description/>
  <dc:language>en-US</dc:language>
  <cp:lastModifiedBy>Colleen and Patrick Gallagher</cp:lastModifiedBy>
  <dcterms:modified xsi:type="dcterms:W3CDTF">2001-06-08T22:42:00Z</dcterms:modified>
  <cp:revision>1</cp:revision>
  <dc:subject/>
  <dc:title/>
</cp:coreProperties>
</file>